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ценарий фильма для колледж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выпускной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«Божьи пути неисповедим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Двое молодых людей ведут разгульный образ жизни. Весь смысл жизни сводиться к постоянному поиску денег и приключений, обмане. Но у Господа свои планы относительно их жизни. И вот однажды: когда в очередной гонке за деньгами казалось бы все так удачно сложилось им предлагают невероятную сделку. На кону карта какого-то «БК». </w:t>
      </w:r>
    </w:p>
    <w:p>
      <w:pPr>
        <w:pStyle w:val="Normal"/>
        <w:rPr>
          <w:sz w:val="20"/>
        </w:rPr>
      </w:pPr>
      <w:r>
        <w:rPr>
          <w:sz w:val="20"/>
        </w:rPr>
        <w:t>-Зачем нам, какая то карта?</w:t>
      </w:r>
    </w:p>
    <w:p>
      <w:pPr>
        <w:pStyle w:val="Normal"/>
        <w:rPr>
          <w:sz w:val="20"/>
        </w:rPr>
      </w:pPr>
      <w:r>
        <w:rPr>
          <w:sz w:val="20"/>
        </w:rPr>
        <w:t>-Все что нас интересует это только деньги, сокровища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Но именно там говорят, находятся настоящие сокровища всего мира. Древние предания повествуют о том, что там есть то, что нет и не было и ни у одного царя, ни одна сокровищница мира не знала таких богатст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, это уже интересно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адно, мы играе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Удача всегда была на их стороне, но даже там где она от них отворачивалась, помогала смекалка, находчивость и даже из самых нелепых ситуаций они выкручивались с легкостью, хотя и не всегда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Даже для них настал роковой час, когда, уйдя от атак со стороны друзей, армии, дьявола они попадают в сети поместной церкви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Им не хочется, но строгий пастор надел на них кандалы закона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Теперь ни куда не денешься и хочешь, не хочешь. А придется ехать в Библейский колледж для изучения Слова Божьего. </w:t>
      </w:r>
    </w:p>
    <w:p>
      <w:pPr>
        <w:pStyle w:val="TextBodyIndent"/>
        <w:rPr>
          <w:sz w:val="20"/>
        </w:rPr>
      </w:pPr>
      <w:r>
        <w:rPr>
          <w:sz w:val="20"/>
        </w:rPr>
        <w:t>1 вариант:</w:t>
      </w:r>
    </w:p>
    <w:p>
      <w:pPr>
        <w:pStyle w:val="TextBodyIndent"/>
        <w:rPr>
          <w:sz w:val="20"/>
        </w:rPr>
      </w:pPr>
      <w:r>
        <w:rPr>
          <w:sz w:val="20"/>
        </w:rPr>
        <w:t>Неугомонные молодые люди пытаются предпринять попытку к бегству, но как говорит Библия: Куда пойду от Духа Твоего, и от лица Твоего куда убегу? (Пс 138:7) ( на корабле)</w:t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  <w:t>2 вариант:</w:t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  <w:t xml:space="preserve">Рьяно взялись за эту идею будущие студенты и какие бы преграды не вставали на их пути они были решительно настроены, добраться до Библейского колледжа. И вот в один прекрасный день после долгого и утомительного путешествия их взору открывается удивительная картина чистоты и святости. Все вокруг переливается, это был действительно уникальный город- государство, где даже улицы были выложены золотом. Все было удивительно и невообразимо красиво, хотя жители этого города были обыкновенными людьми 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>Виктор Шмидт</w:t>
      </w:r>
      <w:r>
        <w:rPr>
          <w:sz w:val="20"/>
        </w:rPr>
        <w:t xml:space="preserve">  (Черный Пес) – деловитой внешности, характер жесткий, проницательный. Женат.</w:t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  <w:t>От его зоркого глаза ни какая мелочь не ускользнет, тем более какие-нибудь недостатки. По жизни реконструктор, хозяйственник. Все перестройки в этом городе происходят по его инициативе. Правда не всегда все решается мирным путем, но все же последнее слово остается за ним. Так в последний раз было построено фойе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Максим  Максимов</w:t>
      </w:r>
      <w:r>
        <w:rPr>
          <w:sz w:val="20"/>
        </w:rPr>
        <w:t xml:space="preserve"> (Доктор Ливси) – большой и добрый весельчак. Оптимист, ни когда не унывает. Характер мягкий. Женат. Имеет 4 детей и собаку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 xml:space="preserve">Капитан Смоллетт </w:t>
      </w:r>
      <w:r>
        <w:rPr>
          <w:sz w:val="20"/>
        </w:rPr>
        <w:t xml:space="preserve"> (</w:t>
      </w:r>
      <w:r>
        <w:rPr>
          <w:sz w:val="20"/>
          <w:lang w:val="en-US"/>
        </w:rPr>
        <w:t>C</w:t>
      </w:r>
      <w:r>
        <w:rPr>
          <w:sz w:val="20"/>
        </w:rPr>
        <w:t>. Заикин ) – одним словом капитан все сказано. Характер невыносимый, мало в чем бывает удовлетворен. Вечно все не нравиться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>Сквайер Трелонни</w:t>
      </w:r>
      <w:r>
        <w:rPr>
          <w:sz w:val="20"/>
        </w:rPr>
        <w:t xml:space="preserve"> (Еркен) – маленький, неприметный, но достаточно самостоятельный. Характер – не замечался. Женат.</w:t>
      </w:r>
    </w:p>
    <w:p>
      <w:pPr>
        <w:pStyle w:val="Normal"/>
        <w:spacing w:before="240" w:after="0"/>
        <w:ind w:left="360" w:hanging="0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Джимм </w:t>
      </w:r>
      <w:r>
        <w:rPr>
          <w:sz w:val="20"/>
        </w:rPr>
        <w:t>(Ришат) – смешнее и не придумаешь, но это ошибочное мнение. Это только с виду он маленький, худенький, а когда разденется синий. Стоит его рассердить и проявляется вся сила и мощь духовного воина.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>Бенн Ганн</w:t>
      </w:r>
      <w:r>
        <w:rPr>
          <w:sz w:val="20"/>
        </w:rPr>
        <w:t xml:space="preserve"> (Иван Крюков) – Женат, хотя очень редко находится дома. По характеру миссионер, по складу ума – миссионер. </w:t>
      </w:r>
    </w:p>
    <w:p>
      <w:pPr>
        <w:pStyle w:val="Normal"/>
        <w:spacing w:before="240" w:after="0"/>
        <w:ind w:left="360" w:hanging="0"/>
        <w:rPr/>
      </w:pPr>
      <w:r>
        <w:rPr>
          <w:b/>
          <w:sz w:val="20"/>
        </w:rPr>
        <w:t>Роман Мельгаф</w:t>
      </w:r>
      <w:r>
        <w:rPr>
          <w:sz w:val="20"/>
        </w:rPr>
        <w:t xml:space="preserve"> ( полил водой) симпатичный скромняга. Всегда и везде просто присутствовал, всегда и везде ни чего неделал. </w:t>
      </w:r>
    </w:p>
    <w:p>
      <w:pPr>
        <w:pStyle w:val="3"/>
        <w:rPr/>
      </w:pPr>
      <w:r>
        <w:rPr/>
        <w:t>Конечно же среди всего этого мудрого мужского коллектива не обходится и без женской половины (в этот момент пой частушки бабаешка) но об этом в другой раз.</w:t>
      </w:r>
    </w:p>
    <w:p>
      <w:pPr>
        <w:pStyle w:val="3"/>
        <w:rPr/>
      </w:pPr>
      <w:r>
        <w:rPr/>
        <w:t>Вот среди таких людей и протекал весь учебный год студентов БК. А жизнь была скучной и однообразной. Утром на занятия, днем евангелизация, дежурство, ночью работа, утром снова занятия и так каждый день. А потом как тут на занятиях не заснуть</w:t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40" w:after="0"/>
        <w:ind w:left="360" w:hanging="0"/>
        <w:rPr/>
      </w:pPr>
      <w:r>
        <w:rPr>
          <w:sz w:val="20"/>
        </w:rPr>
        <w:t xml:space="preserve"> </w:t>
      </w:r>
      <w:r>
        <w:rPr>
          <w:b/>
          <w:highlight w:val="green"/>
        </w:rPr>
        <w:t>Но не долго им пришлось радоваться этому виду, потому что пред ними предстал декан Библейского колледжа. (на острове)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highlight w:val="green"/>
        </w:rPr>
      </w:pPr>
      <w:r>
        <w:rPr>
          <w:b/>
          <w:highlight w:val="green"/>
        </w:rPr>
        <w:t xml:space="preserve">Вы конечно преодолели нелегкий путь добираясь сюда, но это еще ничего не значит. Чтобы стать студентом Библейского колледжа и первое что мне хотелось бы узнать у вас, это какова ваша вера? Жизнь в сопровождении чудес и знамений – обязательное условие для поступление в БК! 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highlight w:val="green"/>
        </w:rPr>
      </w:pPr>
      <w:r>
        <w:rPr>
          <w:b/>
          <w:highlight w:val="green"/>
        </w:rPr>
        <w:t>Да, да конечно, дайте только вспомнить….</w:t>
      </w:r>
    </w:p>
    <w:p>
      <w:pPr>
        <w:pStyle w:val="Normal"/>
        <w:numPr>
          <w:ilvl w:val="0"/>
          <w:numId w:val="3"/>
        </w:numPr>
        <w:spacing w:before="240" w:after="0"/>
        <w:rPr>
          <w:b/>
          <w:b/>
          <w:highlight w:val="green"/>
        </w:rPr>
      </w:pPr>
      <w:r>
        <w:rPr>
          <w:b/>
          <w:highlight w:val="green"/>
        </w:rPr>
        <w:t>ТИИИИХХХХХООООООО! (вулкан гасн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240" w:after="0"/>
        <w:rPr>
          <w:b/>
          <w:b/>
          <w:highlight w:val="green"/>
        </w:rPr>
      </w:pPr>
      <w:r>
        <w:rPr>
          <w:b/>
          <w:highlight w:val="green"/>
        </w:rPr>
        <w:t>Да это классно, но это еще не все. Для того чтобы пройти год обучения нужно  иметь необыкновенную выносливость, терпение, силу и мужество. И для этого вам необходимо показать себя поднявшись по лестнице до самого верха.</w:t>
      </w:r>
    </w:p>
    <w:p>
      <w:pPr>
        <w:pStyle w:val="2"/>
        <w:rPr>
          <w:highlight w:val="green"/>
        </w:rPr>
      </w:pPr>
      <w:r>
        <w:rPr>
          <w:highlight w:val="green"/>
        </w:rPr>
        <w:t>(Они уставшие и измученные поднимаются и чтобы не показать себя  слабыми выпрямляются и показывают вид, что вообще не устали.)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left="360" w:hanging="0"/>
        <w:rPr>
          <w:highlight w:val="green"/>
        </w:rPr>
      </w:pPr>
      <w:r>
        <w:rPr>
          <w:highlight w:val="green"/>
        </w:rPr>
        <w:t>Д: ну теперь вы показали себя достойными абитуриентами можете считать, что с этого дня вы уже студенты БК.</w:t>
      </w:r>
    </w:p>
    <w:p>
      <w:pPr>
        <w:pStyle w:val="Normal"/>
        <w:ind w:left="360" w:hanging="0"/>
        <w:rPr>
          <w:highlight w:val="green"/>
        </w:rPr>
      </w:pPr>
      <w:r>
        <w:rPr>
          <w:highlight w:val="green"/>
        </w:rPr>
        <w:t>Они радуются: Ура мы приняты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(Но у студентов остались мирские замашки и они решают отметить это дело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Можно переделать песню, которую они поют)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 xml:space="preserve">Но веселье было не долгим было потому, как начались будние дни. И в такие дни когда хочется и не хочется, когда надо, а особенно когда не надо как в кошмарном сне видится лицо декана БК. 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Весь путь учебы в БК лежит через терни и нестерпимые усилия, в голоде и среди постоянных опасностей. (плывут на лодке: акулы, птица)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  <w:t>Мыться приходится не часто, но от души, в любви и дружбе студенты проникновенны к нуждам другим и поэтому охотно делятся с братьями и сестрами одеждой и….. не только (имеется ввиду болезни- они стоят чешутся).</w:t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sz w:val="30"/>
        </w:rPr>
        <w:t xml:space="preserve">Конец: </w:t>
      </w:r>
      <w:r>
        <w:rPr>
          <w:b/>
        </w:rPr>
        <w:t xml:space="preserve">В добрый путь друзья, но помните это еще не конец, это только начало. </w:t>
      </w:r>
    </w:p>
    <w:p>
      <w:pPr>
        <w:pStyle w:val="Normal"/>
        <w:ind w:left="360" w:hanging="0"/>
        <w:rPr>
          <w:b/>
          <w:b/>
        </w:rPr>
      </w:pPr>
      <w:r>
        <w:rPr>
          <w:b/>
          <w:sz w:val="30"/>
        </w:rPr>
        <w:t>Уплывают на корабле полном зол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В тазике моют ноги. Новое указание Сергея Заикина в зал можно заходить только с помытыми ногами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Студент засыпает на уроке: ему снится сон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Виктор Шмидт учит в БК. Он постоянно обращает свое внимание на этого студента и говорит о том, что на уроках нужно спать. Сон это неотъемлемая часть восстановления организма после долгой трудовой ночи и тому подобно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 студент во сне, но вслух, во весь голос говорит,… да сплю я, сплю Виктор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И просыпается, тем самым, обращая на себя внимание не только учителя, но всего колледжа.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Генеральная уборка в колледже. Одного из студентов назначают убираться в деканской. И когда он остался один, то дает своим чувствам выплеснуться наружу. Он представляет себя на месте декана, а декана на собственном месте и ведет сам с собой диалог, перепрыгивая с места декана на место посетителя. И тут заходит декан, и он как раз говорит самую жгучую фразу в его адре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Новости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Информация по поступлению студентов можно преподнести как </w:t>
      </w:r>
      <w:r>
        <w:rPr>
          <w:b/>
          <w:sz w:val="20"/>
        </w:rPr>
        <w:t xml:space="preserve">прогноз учебы </w:t>
      </w:r>
      <w:r>
        <w:rPr>
          <w:sz w:val="20"/>
        </w:rPr>
        <w:t>на такое – то такое…( день выпускного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Город – прибыло (+ столько-то) выбыло за время обучения ( столько-то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И рекламу придумать, типа что-то спонсора прогноза погоды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Новости культуры</w:t>
      </w:r>
      <w:r>
        <w:rPr>
          <w:sz w:val="20"/>
        </w:rPr>
        <w:t>. Студент занимает два места и никого больше туда не пускает а сам глазами выбирает себе девушку что покрасивей, сначала оценивающе осматривает и все взвешивает и решительно отказывает всем кто не совпадает с его идеалами. Можно сделать так что он якобы заполнил какую-то анкету и получил описание именно того человека, который будет ему идеально подходить. И тут он усмотрел одну девушку и любезно предлагает ей сесть, и только стоило ей пройти на место и присесть, он замечает у двери другую девушку и тогда он жестоко выгоняет с места эту и ждет другую. А она идет и улыбается, он ожидает что она ему улыбается. Но она проходит мимо даже не замечая его решительно направляясь к другому парню, который тоже ей занял место. Тогда он психует, топает ногой, кусает кулаки и потом показать что он сидит, а рядом с ни м бабуська с довольно улыбающейся миной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>Горячие новости</w:t>
      </w:r>
      <w:r>
        <w:rPr>
          <w:sz w:val="20"/>
        </w:rPr>
        <w:t>.  У Серегя Заикина в кабинете очередь. Студенты, что-то оживленно обсуждают, выходят с какими-то бумажками, кто-то что заполняет. Показывают близко дверь на ней написано: Снимаю порчу, брачное агентство… и тому подобное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новости религии</w:t>
      </w:r>
      <w:r>
        <w:rPr>
          <w:sz w:val="20"/>
        </w:rPr>
        <w:t xml:space="preserve">.  1.Лик святого Максима. </w:t>
      </w:r>
    </w:p>
    <w:p>
      <w:pPr>
        <w:pStyle w:val="Normal"/>
        <w:ind w:left="360" w:hanging="0"/>
        <w:rPr/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 xml:space="preserve">Теперь студенты БК  научились совмещать приятное с полезным. </w:t>
      </w:r>
      <w:r>
        <w:rPr>
          <w:sz w:val="20"/>
        </w:rPr>
        <w:t xml:space="preserve">2. </w:t>
      </w:r>
      <w:r>
        <w:rPr>
          <w:b/>
          <w:sz w:val="20"/>
        </w:rPr>
        <w:t xml:space="preserve"> </w:t>
      </w:r>
      <w:r>
        <w:rPr>
          <w:sz w:val="20"/>
        </w:rPr>
        <w:t>На улице сидят бабульки гадают, снимают порчу и тут же сидит студентка (вид такой потрепанный, бедненький) у нее надпись на коробке «расскажу про Иисуса» и возле нее стоит большая очередь. Потом показывают вечер она подсчитывает заработанные деньги, собирает свои причиндалы,  снимает платок, переобувает тапочки на хорошие туфли и идет садится в крутую машину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5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rPr/>
      </w:pPr>
      <w:r>
        <w:rPr/>
        <w:t>Годик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Добрый день, в эфире очередной ежегодный выпуск новостей Библейского колледжа. На сегодняшней день новостей не много, но зато какие. Главным событием дня стал опять несостоявшийся субботник  +13 с переходом в смех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А теперь коротко о главном: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Во вторник  главный бухгалтер Наталья Нефедова заявила. Что кинохронику о жизни студентов снятую совместными усилиями студентов на протяжении многих лет можно использовать как оружие, которое заставит руководство БЦ пересмотреть условия обучения  и выдавать студентам стипендию в размере 15000 тенге. Однако эффективность этого плана зависит от сплоченности и правильной организации самих пикетчиков. «Я уверенна, что у студентов есть достаточно инструментов, которые можно использовать в борьбе с противником, тем не менее, все зависит от умения студентов работать в единстве» - добавили гл. бух. Наталья Нефедова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Алматинский суд, выселил студента –отшельника с арендованной квартиры. Все эти месяцы хозяин не мог  отселить неряшливого жильца, т.к. тот исправно вносил квартплату. Когда хозяин квартиры, которую снимал 30летний студент БЦ «Н.Ж.», вошел к нему в сопровождении оперативной группы, их глазам предстала удручающая картина: пол был покрыт метровым слоем пыли, пищевых отходов, евангелизационных  буклетов,  пустых бутылок и грязных тряпок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Разрушена статуя Будды, стоявшая на территории посольства Китая в Алматы. Трое молодых людей принялись крушить мраморный бюст. Монахи храма задержали одного из вандалов. Следствием выяснено, что все трое являются студентами БК. Возбужденно уголовное дело, ведутся поиски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овости книги рекордов Гиннеса: метровый слой грязи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Представителями БЦ «Новая Жизнь» выехали в с. Энергетический для евангелизации местным жителям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Напомним, жители Энергетического утверждают что во время евангелизации был произведен   обмен евангелизационных книжек «от Иоанна» на продукты питания студентами БЦ. В связи с этим 15 мая в Алматы жители энергетического провели митинг протеста , которые студенты назвали заказной акцией «проплаченной» противниками урегулирования в Казахстане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17 мая на стадионе Локомотив прошли соревнования по пионерболу и футболу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sz w:val="20"/>
        </w:rPr>
        <w:t xml:space="preserve">           </w:t>
      </w:r>
      <w:r>
        <w:rPr>
          <w:b/>
        </w:rPr>
        <w:t>Рубрика объявлений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Меняю ковер 3*4 на равноценный кусок сала. Обращаться к студенту № 525. Саша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Избавляем от алкогольной и наркотической зависимости за один сеанс Цена договорная, постоянным клиентам скидка. Обращаться к сестрам №666 и 667. 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Общительная, симпатичная сестричка продаст вагон цемента № 440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сниму квартиру . порядок в районе гарантирую № 545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Армянский мультик – разговор с организатором</w:t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0"/>
          <w:highlight w:val="red"/>
        </w:rPr>
      </w:pPr>
      <w:r>
        <w:rPr>
          <w:sz w:val="20"/>
          <w:highlight w:val="red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Студент ты отку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города. С того берега моря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А на чем приеха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 хромой блохе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Так море наверное лужиц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ужица не лужица, а орел через него летел летел не перелетел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Так орел наверное маленький был – птенец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 нет когда он пролетает в том городе ночь наступа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Так город наверное маленьки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Маленький не маленький, а заяц через него бежал не перебежал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Так заяц наверное маленький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у маленький не маленький, а тулуп из него вышел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Куда вышел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ышел из города, который с того берега моря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С какого город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торый тень от крыла орла накрывает, когда он над городом пролетае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highlight w:val="red"/>
        </w:rPr>
        <w:t>Какая тень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а которая на зайца упала, когда он через город бежал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Какой заяц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из которого тулуп вышел, с того берега лужи</w:t>
      </w:r>
    </w:p>
    <w:p>
      <w:pPr>
        <w:pStyle w:val="Normal"/>
        <w:ind w:left="360" w:hanging="0"/>
        <w:rPr/>
      </w:pPr>
      <w:r>
        <w:rPr>
          <w:sz w:val="28"/>
          <w:highlight w:val="red"/>
        </w:rPr>
        <w:t>Какой лужи?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оторую орлу не перебежать, зайцу не перелететь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который через город бежал, когда над ним орел пролетал и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тень от орла на зайца упала из которого тулуп как прыгнет </w:t>
      </w:r>
    </w:p>
    <w:p>
      <w:pPr>
        <w:pStyle w:val="Normal"/>
        <w:ind w:left="360" w:hanging="0"/>
        <w:rPr>
          <w:sz w:val="28"/>
        </w:rPr>
      </w:pPr>
      <w:r>
        <w:rPr>
          <w:sz w:val="28"/>
          <w:highlight w:val="red"/>
        </w:rPr>
        <w:t>Куда прыгнет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вторить?</w:t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/>
      </w:pPr>
      <w:r>
        <w:rPr>
          <w:sz w:val="28"/>
          <w:highlight w:val="red"/>
        </w:rPr>
        <w:t>НЕНАДО!!!!!!!!!!!!!!!!!!</w:t>
      </w:r>
      <w:r>
        <w:rPr>
          <w:sz w:val="28"/>
        </w:rPr>
        <w:br/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73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color w:val="00FFFF"/>
        </w:rPr>
        <w:t>Лекарство</w:t>
      </w:r>
      <w:r>
        <w:rPr/>
        <w:t xml:space="preserve"> </w:t>
        <w:br/>
        <w:t xml:space="preserve">  В раю оказываются старичок и старушка. Старушка все восхищается. "Петро - посмотри, как здесь дивно! А тут, как чудно! Ой, а здесь посмотри Петро, какая красота!" </w:t>
        <w:br/>
        <w:t>  Старичок отвечает: "Марья! Мы бы уже десять лет назад были бы здесь, если бы не стали принимать твои таблетки!"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 xml:space="preserve">Сниму квартиру в вашем доме </w:t>
      </w:r>
      <w:r>
        <w:rPr>
          <w:rFonts w:cs="Tahoma" w:ascii="Tahoma" w:hAnsi="Tahoma"/>
          <w:color w:val="C0C0C0"/>
          <w:sz w:val="18"/>
        </w:rPr>
        <w:t>(Объявление на столбе в г. Киеве)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Молодая женщина 68 лет познакомится с интересным... 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Меняю ковёр 3х4 на аналогичный кусок сала.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Избавляем от алкогольной и наркотической зависимости за один сеанс. Постоянным клиентам - скидка!" </w:t>
      </w:r>
      <w:r>
        <w:rPr>
          <w:rFonts w:cs="Tahoma" w:ascii="Tahoma" w:hAnsi="Tahoma"/>
          <w:color w:val="C0C0C0"/>
          <w:sz w:val="18"/>
        </w:rPr>
        <w:t>(Рекламное обьявление)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Рубашку, куртку заправьте в брюки, в сапоги или носки" </w:t>
      </w:r>
      <w:r>
        <w:rPr>
          <w:rFonts w:cs="Tahoma" w:ascii="Tahoma" w:hAnsi="Tahoma"/>
          <w:color w:val="C0C0C0"/>
          <w:sz w:val="18"/>
        </w:rPr>
        <w:t>(Из листовки "Берегись укуса клеща"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Колорадский жук - это небольшое насекомое длиной 8-12 сантиметров" </w:t>
      </w:r>
      <w:r>
        <w:rPr>
          <w:rFonts w:cs="Tahoma" w:ascii="Tahoma" w:hAnsi="Tahoma"/>
          <w:color w:val="C0C0C0"/>
          <w:sz w:val="18"/>
        </w:rPr>
        <w:t>(Опечатка в газете "Северная звезда"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Мать не нарадуется детьми. Не болит у Веры Даниловны душа за них, потому что она отдала им свою душу" </w:t>
      </w:r>
      <w:r>
        <w:rPr>
          <w:rFonts w:cs="Tahoma" w:ascii="Tahoma" w:hAnsi="Tahoma"/>
          <w:color w:val="C0C0C0"/>
          <w:sz w:val="18"/>
        </w:rPr>
        <w:t>(Из очерка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Всем птичницам-несушкам, снесшим более ста яиц, явиться в контору в обед для фотографирования на доску почёта" </w:t>
      </w:r>
      <w:r>
        <w:rPr>
          <w:rFonts w:cs="Tahoma" w:ascii="Tahoma" w:hAnsi="Tahoma"/>
          <w:color w:val="C0C0C0"/>
          <w:sz w:val="18"/>
        </w:rPr>
        <w:t>(Объявление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Свинина и острый хреновый салат" </w:t>
      </w:r>
      <w:r>
        <w:rPr>
          <w:rFonts w:cs="Tahoma" w:ascii="Tahoma" w:hAnsi="Tahoma"/>
          <w:color w:val="C0C0C0"/>
          <w:sz w:val="18"/>
        </w:rPr>
        <w:t>(Из меню ресторана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Компот из свежей капусты" </w:t>
      </w:r>
      <w:r>
        <w:rPr>
          <w:rFonts w:cs="Tahoma" w:ascii="Tahoma" w:hAnsi="Tahoma"/>
          <w:color w:val="C0C0C0"/>
          <w:sz w:val="18"/>
        </w:rPr>
        <w:t>(Из меню столовой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За попытку совершения кражи задержан гр. Жулик" </w:t>
      </w:r>
      <w:r>
        <w:rPr>
          <w:rFonts w:cs="Tahoma" w:ascii="Tahoma" w:hAnsi="Tahoma"/>
          <w:color w:val="C0C0C0"/>
          <w:sz w:val="18"/>
        </w:rPr>
        <w:t>(Из акта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Я докладывала, что за переездом выше к перегону проехал на коне запряженный в сани мужчина" </w:t>
      </w:r>
      <w:r>
        <w:rPr>
          <w:rFonts w:cs="Tahoma" w:ascii="Tahoma" w:hAnsi="Tahoma"/>
          <w:color w:val="C0C0C0"/>
          <w:sz w:val="18"/>
        </w:rPr>
        <w:t>(Из докладной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Граждане! В связи с ремонтом водопроводной сети в доме 23 января не будет света. Запасайтесь горячей водой". </w:t>
      </w:r>
    </w:p>
    <w:p>
      <w:pPr>
        <w:pStyle w:val="Web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"Товарищи! Ввиду ремонта мужской душ с 13/XII-71 г. закрывается. Все мужчины переходят во вторую половину женских душ".</w:t>
      </w:r>
    </w:p>
    <w:p>
      <w:pPr>
        <w:pStyle w:val="Web"/>
        <w:rPr/>
      </w:pP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Изъято сердце на цепи, на сердце видны следы зубов" </w:t>
      </w:r>
      <w:r>
        <w:rPr>
          <w:rFonts w:cs="Tahoma" w:ascii="Tahoma" w:hAnsi="Tahoma"/>
          <w:color w:val="C0C0C0"/>
          <w:sz w:val="18"/>
        </w:rPr>
        <w:t>(Из протокола обследования медальона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Вам разрешено жить еще одни сутки. После этого ничем вам помочь не смогу" </w:t>
      </w:r>
      <w:r>
        <w:rPr>
          <w:rFonts w:cs="Tahoma" w:ascii="Tahoma" w:hAnsi="Tahoma"/>
          <w:color w:val="C0C0C0"/>
          <w:sz w:val="18"/>
        </w:rPr>
        <w:t>(Предупреждение администратора гостиницы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Ценные вещи и деньги сдавайте банщице. За утерянные вещи банщица не отвечает" </w:t>
      </w:r>
      <w:r>
        <w:rPr>
          <w:rFonts w:cs="Tahoma" w:ascii="Tahoma" w:hAnsi="Tahoma"/>
          <w:color w:val="C0C0C0"/>
          <w:sz w:val="18"/>
        </w:rPr>
        <w:t>(Объявление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Консервирования грибов, черемши, напоминаю еще раз, очень опасно! Поэтому настоятельно рекомендуем закатанные в банки грибы вылить в кастрюлю, прокипятить в течение 45 минут и спустить в канализацию" </w:t>
      </w:r>
      <w:r>
        <w:rPr>
          <w:rFonts w:cs="Tahoma" w:ascii="Tahoma" w:hAnsi="Tahoma"/>
          <w:color w:val="C0C0C0"/>
          <w:sz w:val="18"/>
        </w:rPr>
        <w:t>(Газета "Грозненский рабочий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Граждане! Берегите мусоропровод, это Ваш дом, в котором Вы живете!" </w:t>
      </w:r>
      <w:r>
        <w:rPr>
          <w:rFonts w:cs="Tahoma" w:ascii="Tahoma" w:hAnsi="Tahoma"/>
          <w:color w:val="C0C0C0"/>
          <w:sz w:val="18"/>
        </w:rPr>
        <w:t>(Объявление на парадном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Больных в 7 утра всех закапывать!" </w:t>
      </w:r>
      <w:r>
        <w:rPr>
          <w:rFonts w:cs="Tahoma" w:ascii="Tahoma" w:hAnsi="Tahoma"/>
          <w:color w:val="C0C0C0"/>
          <w:sz w:val="18"/>
        </w:rPr>
        <w:t>(Объявление в глазном отделении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Web"/>
        <w:rPr/>
      </w:pPr>
      <w:r>
        <w:rPr>
          <w:rFonts w:cs="Tahoma" w:ascii="Tahoma" w:hAnsi="Tahoma"/>
          <w:color w:val="000000"/>
          <w:sz w:val="18"/>
        </w:rPr>
        <w:t> </w:t>
      </w:r>
      <w:r>
        <w:rPr>
          <w:rFonts w:eastAsia="Tahoma" w:cs="Tahoma" w:ascii="Tahoma" w:hAnsi="Tahoma"/>
          <w:color w:val="000000"/>
          <w:sz w:val="18"/>
        </w:rPr>
        <w:t xml:space="preserve"> </w:t>
      </w:r>
      <w:r>
        <w:rPr>
          <w:rFonts w:cs="Tahoma" w:ascii="Tahoma" w:hAnsi="Tahoma"/>
          <w:color w:val="000000"/>
          <w:sz w:val="18"/>
        </w:rPr>
        <w:t xml:space="preserve">"Баранина жареная свиная натуральная" </w:t>
      </w:r>
      <w:r>
        <w:rPr>
          <w:rFonts w:cs="Tahoma" w:ascii="Tahoma" w:hAnsi="Tahoma"/>
          <w:color w:val="C0C0C0"/>
          <w:sz w:val="18"/>
        </w:rPr>
        <w:t>(Из меню ресторана).</w:t>
      </w:r>
      <w:r>
        <w:rPr>
          <w:rFonts w:cs="Tahoma" w:ascii="Tahoma" w:hAnsi="Tahoma"/>
          <w:color w:val="000000"/>
          <w:sz w:val="18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Hе торопитесь в АД. Без вас не начнут!</w:t>
      </w:r>
    </w:p>
    <w:p>
      <w:pPr>
        <w:pStyle w:val="Normal"/>
        <w:ind w:left="360" w:hanging="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0786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6"/>
      </w:tblGrid>
      <w:tr>
        <w:trPr/>
        <w:tc>
          <w:tcPr>
            <w:tcW w:w="10786" w:type="dxa"/>
            <w:tcBorders/>
            <w:vAlign w:val="center"/>
          </w:tcPr>
          <w:p>
            <w:pPr>
              <w:pStyle w:val="10"/>
              <w:spacing w:before="100" w:after="100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Библиотека интересных смешных фраз.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Абстракция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улер тоже вертолет, только маленький еще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вал это круг вписанный в квадрат 9 на 12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Закинул старик в море невод. И сидит теперь чудак без невод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оехала хорошо, целую. Крыша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opyright: скопировано верно!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Ад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Hе торопитесь в АД. Без вас не начнут!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Болезн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ольной, сотый раз повторяю: АМНЕЗИЮ МЫ НЕ ЛЕЧИМ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Брак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до помочь женатым быть в браке (Илья Мишин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оевое оружие домохозяйки, "символ" тепла и уюта? (Скалка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рак - это когда он перестает покупать цветы, и начинает покупать овощ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уж - это все, что остается от мужчины после бpак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Любовь к теще измеряется километрам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е всякая жизнь кончается смертью, иногда она кончается свадьбой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Время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ремя - лучший доктор, но плохой косметолог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недельник - ужасный способ проводить 1/7 своей жизн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Атомная война может испоpтить Вам весь ден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Здесь было звеpски убито... вpем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Рано или поздно будет поздно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ремя - это самый лучший учитель. К несчастью, оно убивает всех своих учеников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Грех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ить в мире - это как будто ты в памперсе, в котором уже не всё классно...( Костя Скоропупов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Деньги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ропало здоровье?! Отдай десятину и живи спокойно!!! (молодежь церкви г.Мытищи МО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есь покрытый зеленью, кто это? (Ответ: Новый русский) (Задорн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Это здесь выдают зарплату? - Моя фамилия "Итого"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Хpаните деньги в сбеpегательных баксах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У одних деньги - цель жизни. У других они уже ест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Россию стерли с пластиковых карт мир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еньги - хоpоший слуга, но плохой хозяин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исьмо, в котором ты просишь денег, мы не получали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еньги - зло! И тем большее, чем их меньш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ратство кончается там, где больше нечего брать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Еда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Раньше я думал, что если еда есть, то её надо есть, пока она есть (Володя Сокол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ть на голодный желyдок вpедн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огда не ем, я зол и нем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 студенческой столовой можно заморить не только червячк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Традиционное русское блюдо - каша в голов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егодня суп гоpоховый давали и весь банкет опять пошел на смаpку.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Желания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Чтобы у тебя все зубы выпали, а один остался. Для зубной боли.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9"/>
              <w:rPr/>
            </w:pPr>
            <w:r>
              <w:rPr>
                <w:b/>
              </w:rPr>
              <w:t>Женщ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аба с возу - землетрясение в 5 баллов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женщина прекрасно хранит тайну, значит, у неё нет подруг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т беспокойства до паники - 28 дней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дарите женщине миллион алых роз, а она скажет, что ей достаточно одной, но белой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У женщины всякое слово - паразит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ольше всех следят за своими фигурами шахматистк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 каждой женщине должна быть своя безyминк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 споре с женщиной последнее слово может сказать только эх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евушка - вы болтливы, как женщина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женщина села вам на шею, значит, вам не нужно больше носить её на руках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женщина сердится, значит, она не только неправа, но и понимает эт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ть два способа управлять женщиной... Но их никто не знает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ть тысяча способов заставить женщину говорить, но ни одного, чтобы заставить её замолчат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а говорит правду только тогда, когда хочет скрыть за ней лож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а редко прощает ревность и никогда не прощает её отсутстви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ой не рождаются - ею становятс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ы вдохновляют нас на многое великое... Они же мешают это творит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Извечный вопрос женщин: что б такое съесть, чтобы похудеть?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- Как из 10 блондинок выбрать самую глупую? - По жребию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акая я вам мама?! Я вам в отцы гожусь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- Когда женщины разговаривают меньше всего? - В феврал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расивая женщина радует мужской взгляд, некрасивая - женский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адам, Вам духи для атаки или для самозащиты?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олчание - единственная вещь из золота, не признаваемая женщинам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ужчина может поклясться в чём угодно, положа руку на сердце женщины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 чемпионате мира по женской логике с большим отрывом победил генератор случайных чисел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дпись на зеркале: другие не лучш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илучшие 10 лет в жизни любой женщины приходятся на возраст между 28 и 30-ю годам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е прощают ошибок женщины и тетрис на 9-й скорост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еправда, что женщины не умеют хранить тайну. Просто нужно помнить, что это нелёгкая задача, и женщины обычно справляются с ней коллективн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ет, девушка, что вы! Вы не кажетесь мне "немного глуповатой". Вы - немного умноватая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икто на ней не женится - самоубийство нынче не в мод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ичто во внешности мужчины не раздражает женщину так, как отсутствие денег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, девушка, вы ангел. Надеюсь, без крылышек…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бъявление: общительная, симпатичная девушка продаст вагон цемент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на была девушкой моей мечты... Пока я не узнал мечту моей девушк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на была на седьмом месяце от счасть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на говорила без умолку: ей не о чем было молчат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чень легко быть красивой, гораздо труднее убедить в этом окружающих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-видимому, Бог создал женщину второй, что не захотел слушать советов при создании мужчины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роизведение ума женщины на её красоту есть величина постоянна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Раздался девичий крик, плавно переходящий в женский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 каждым годом женщине всё труднее привыкать к тому, что ей тридцать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делать женщину счастливой нетрудно; трудно самому при этом остаться счастливым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...со следами искусственного интеллекта на лице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Три периода в жизни женщины. В первом она действует на нервы своему отцу, во втором - мужу, а в третьем - зятю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Что может сделать женщина из ничего? Прическу, салатик и трагедию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Экстравакантная дам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обродетельная девица не гонится за женихами. Где ж это видано, чтобы мышеловка гонялась за мышью? (Джеймс Коэн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вы думаете, что женщины не взрываются - попробуйте бросить одну из них (Джеральд Либерман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моя дочь Варя (1год) захочет родить, то ей надо будет сначала много тренироваться (Дима Белан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порить с женщиной - что ходить к стоматологу - либо больно, либо дорог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 сердцу девушки лучше всего подходит ключ от мерседес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перация века: закрепить мозг женщины в курином черепе, чтобы не болталс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ужчины, женитесь! Женщины, мужайтесь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ть два способа упpавлять женщинами... Hо никто их не знает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ого в природе больше - говорящих рыб или молчащих женщин?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Symbol" w:ascii="Tahoma" w:hAnsi="Tahoma"/>
                <w:color w:val="000000"/>
                <w:sz w:val="18"/>
                <w:highlight w:val="yellow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highlight w:val="yellow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highlight w:val="yellow"/>
              </w:rPr>
              <w:t>Все беды от женщин. Учёба тоже женского pода...</w:t>
            </w:r>
            <w:r>
              <w:rPr>
                <w:rFonts w:cs="Tahoma" w:ascii="Tahoma" w:hAnsi="Tahoma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а - это пуля со смещенным центром тяжести: попадает в сердце, бьет по карманам и выходит боком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делать женщину счастливой очень легко. Только дорого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Лучший способ запомнить день рождения своей жены - это один раз забыть ег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Женщины, безусловно, умеют хранить тайну, но сообща.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Жизн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Трудно быть муравьем первые сто лет, а потом привыкаешь. (Алексенко Ирина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нем - с-огнем , вечером разогнем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Иисус изменил твою жизнь. Сохранить? (Да/Hет)?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Hетpyдно пpожить сто лет. А вот сто зим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Иногда шаг вперед - результат хорошего пинка сзад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недельник - ужасный способ проводить 1/7 своей жизн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ервую половину жизни нам отравляют родители, вторую - дети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Hекотоpым мало хоpошо жить, они хотят еще и кyшать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клеpоз - пpекpасная болезнь! Hичего не болит и каждый день - новости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Здоровье</w:t>
            </w:r>
          </w:p>
          <w:p>
            <w:pPr>
              <w:pStyle w:val="9"/>
              <w:rPr/>
            </w:pPr>
            <w:r>
              <w:rPr/>
              <w:t>Зyбы надо беpечь, и лyчше всего - в стакане..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Игра слов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ак называется треугольник с одним тупым углом?! Углотупым или ... тупоуглым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.Г.Б. - Команда Господних Благословений </w:t>
            </w:r>
            <w:r>
              <w:rPr>
                <w:rFonts w:cs="Tahoma" w:ascii="Tahoma" w:hAnsi="Tahoma"/>
                <w:color w:val="808080"/>
                <w:sz w:val="18"/>
              </w:rPr>
              <w:t>(Предоставила Tina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тчаянный человек (от чая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горчённый человек (от горчицы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ог не призывает нас к лени (к Лене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Ту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</w:rPr>
              <w:t>ти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</w:rPr>
              <w:t>ту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18"/>
              </w:rPr>
              <w:t>ту</w:t>
            </w:r>
            <w:r>
              <w:rPr>
                <w:rFonts w:cs="Tahoma" w:ascii="Tahoma" w:hAnsi="Tahoma"/>
                <w:color w:val="000000"/>
                <w:sz w:val="18"/>
                <w:lang w:val="en-US"/>
              </w:rPr>
              <w:t xml:space="preserve"> - two tee to two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How are you doing?(Как ты это делаешь?) - Alright! (Всё делаю правой!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Маньяк - Маня, як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Техосмотр - осмотр тех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есь покрытый зеленью - новый русский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ажень - прокурор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Глюкоза - коза-наркоманка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ясница - экскурсовод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садница - медсестра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койник - сосед по койке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рестики-нолики - кладбище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ампир - официант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Утконос - медсестр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Компьютер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нимание: идет подготовка к последнему запуску Windows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Лож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Cyщecтвyeт тpи видa лжи: oбычнaя, нaглaя и cтaтиcтикa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ервый обман в жизни? СОСКА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Молитва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Я прошу вас молиться за свои группы три раза в неделю – утром, днём и вечером (Виктор Башкир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Давайте сядем на свои места и предстанем пред Господом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Н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Популярност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Если вас несут на руках не спешите радоваться - может быть, вас несут на кладбище!</w:t>
            </w:r>
            <w:r>
              <w:rPr>
                <w:rFonts w:cs="Tahoma" w:ascii="Tahoma" w:hAnsi="Tahoma"/>
                <w:color w:val="C0C0C0"/>
                <w:sz w:val="18"/>
              </w:rPr>
              <w:t xml:space="preserve"> (Спасибо BMC)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Работа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Пpиглашаются гpузчики для интеpесной pаботы...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Cапер ошибается дважды. Первый раз - при выборе профессии.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Если yкpадешь y одного автоpа - это плагиат, если y многих - исследование.</w:t>
              <w:br/>
              <w:t xml:space="preserve"> 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b/>
                <w:color w:val="000000"/>
                <w:highlight w:val="yellow"/>
              </w:rPr>
              <w:t></w:t>
            </w:r>
            <w:r>
              <w:rPr>
                <w:rFonts w:eastAsia="Tahoma" w:cs="Tahoma" w:ascii="Tahoma" w:hAnsi="Tahoma"/>
                <w:b/>
                <w:color w:val="000000"/>
                <w:highlight w:val="yellow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highlight w:val="yellow"/>
              </w:rPr>
              <w:t>Сегодня три раза подумал... Очень устал...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Разум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highlight w:val="yellow"/>
              </w:rPr>
              <w:t>Hи о чем - это моя любимая мысль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Религия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ерующие всевозможных религий хотят захватить Землю, и только христиане хотят на небо! (Алексенко Ирина)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мерт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койник - сосед по койке (Задорн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рестики, нолики - кладбище (Задорн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икаких крыльев, умираем и всё! (Гусеница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Знаете, почему Каин убил Авеля? – Потому что он был злее, чем Авель! (Руслан Магомед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апля никотина убивает лошадь, а хомяка разрывает на куски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меpть следyет за мной по пя.....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усть лучше надо мной смеются, чем плачут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b/>
                <w:color w:val="000000"/>
                <w:highlight w:val="yellow"/>
              </w:rPr>
              <w:t></w:t>
            </w:r>
            <w:r>
              <w:rPr>
                <w:rFonts w:eastAsia="Tahoma" w:cs="Tahoma" w:ascii="Tahoma" w:hAnsi="Tahoma"/>
                <w:b/>
                <w:color w:val="000000"/>
                <w:highlight w:val="yellow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highlight w:val="yellow"/>
              </w:rPr>
              <w:t>Hе стой где попало! А то еще раз попадет</w:t>
            </w:r>
            <w:r>
              <w:rPr>
                <w:rFonts w:cs="Tahoma" w:ascii="Tahoma" w:hAnsi="Tahoma"/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Тяжело в леченьи - легко в раю...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овест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овесть - это тихий голос, напоминающий, что за тобой могут подсматpивать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Во избежание потери совести копировать строго ЗАПРЕЩЕНО! </w:t>
            </w:r>
            <w:hyperlink r:id="rId2">
              <w:r>
                <w:rPr>
                  <w:rStyle w:val="InternetLink"/>
                </w:rPr>
                <w:t>Прислал(а) Саша</w:t>
              </w:r>
            </w:hyperlink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он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Лекция - это боpьба голода со сном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highlight w:val="yellow"/>
              </w:rPr>
              <w:t>Только сядy поpаботать, обязательно кто-нибyдь pазбyдит...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пор</w:t>
            </w:r>
          </w:p>
          <w:p>
            <w:pPr>
              <w:pStyle w:val="9"/>
              <w:rPr/>
            </w:pPr>
            <w:r>
              <w:rPr/>
              <w:t>Если кpик в споpе - аpгумент, то кулак - доказательство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Счастье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частье есть! Оно не может не есть (Алексенко Ирина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... Счастье есть! ...а также пить, спать.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Труд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ез труда не вытащишь и рыбку из пруда, а без пруда не вытащишь ее и с трудом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ез пруда не вытащишь и рыбку из нег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садил дед рыбку.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У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Ф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Характер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Раньше я был очень обидчивым человеком. Ходил, всех обижал (Д. Овчиников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Цель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Hи что так не поpтит цель, как попадание. </w:t>
            </w:r>
          </w:p>
          <w:p>
            <w:pPr>
              <w:pStyle w:val="9"/>
              <w:rPr/>
            </w:pPr>
            <w:r>
              <w:rPr/>
              <w:t> </w: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Цифры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оль – это вообще обидная цифра! (Виктор Башкир)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Человек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то рано встаёт, тот всех достаёт!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то рано встает, тот рано помрет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Большому кораблю - большое кораблекрушение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>…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и папа ответил сыну грубым голосом: "Тебя создала обезьяна!" (Алексей Воронин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Если ты умный человек, ты зорёшь: "Эээ.. ЭЭЭ.. ААААААаа...!!!!" (Виктор Половников)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Ой, Вы такой умный... Вам череп не жмет?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Чем ленивее человек, тем больше его тpуд напоминает подвиг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highlight w:val="yellow"/>
              </w:rPr>
              <w:t>Окpужение пешек создаёт иллюзию, что ты коpоль.</w:t>
            </w:r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рицел тоже является чьей-то точкой зрени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алка сделала из обезьяны человека. Вторая палка сделала из него лыжник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Посмотpел на себя в зеpкало - плохое зеркал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ниму квартиру. Порядок в районе гарантирую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Граждане пассажиры, извините , сами мы контролеры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ак сделать человеку хорошо? Сделать плохо, а потом так же, как было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У каждого человека есть лысина, но у многих она покрыта волосами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Количество pазyма на земле постоянно, а население pастет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На планете каждую секунду человек попадает под машину. Бедняга..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Лучше длинная живая очеpедь, чем коpоткая автоматна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Глядя на тебя, мне остается только поpадоваться. За себя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тpемясь к веpшине, помни, что это может быть не Олимп, а Везувий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Человек - это звучит гордо. Но выглядит отвратительно..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Ш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Э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Юмор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Чеpный юмоp - хоpошо, а чеpная икpа - лучше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99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99cc" stroked="f" o:allowincell="f" style="position:absolute;margin-left:0pt;margin-top:-0.8pt;width:0pt;height:0.7pt;mso-wrap-style:none;v-text-anchor:middle;mso-position-vertical:top">
                      <v:fill o:detectmouseclick="t" type="solid" color2="#9966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Web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</w:rPr>
              <w:t>Язык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Слово не воробей, а последовательность символов алфавита. </w:t>
            </w:r>
          </w:p>
          <w:p>
            <w:pPr>
              <w:pStyle w:val="Normal"/>
              <w:rPr/>
            </w:pPr>
            <w:r>
              <w:rPr>
                <w:rFonts w:cs="Symbol" w:ascii="Tahoma" w:hAnsi="Tahoma"/>
                <w:color w:val="000000"/>
                <w:sz w:val="18"/>
              </w:rPr>
              <w:t></w:t>
            </w:r>
            <w:r>
              <w:rPr>
                <w:rFonts w:eastAsia="Tahoma" w:cs="Tahoma" w:ascii="Tahoma" w:hAnsi="Tahoma"/>
                <w:color w:val="000000"/>
                <w:sz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</w:rPr>
              <w:t xml:space="preserve">...як кажyть y нас, y Канадi </w:t>
            </w:r>
          </w:p>
        </w:tc>
      </w:tr>
    </w:tbl>
    <w:p>
      <w:pPr>
        <w:pStyle w:val="10"/>
        <w:jc w:val="center"/>
        <w:rPr>
          <w:b/>
          <w:b/>
          <w:color w:val="00FFFF"/>
        </w:rPr>
      </w:pPr>
      <w:r>
        <w:rPr>
          <w:b/>
          <w:color w:val="00FFFF"/>
        </w:rPr>
        <w:t>Чистые смешные сообщения на автоответчике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! С Вами говорит автоответчик. Да, нас нет дома, однако Вы всё-таки можете прямо сейчас принять Иисуса Христа своим личным Господом и Спасителем. Произнесите молитву покаяния после длинного звукового сигнала..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Извините, у меня нет автоответчика, следовательно, вы не можете оставить сообщение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Это автоответчик. Еще вопросы будут?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здравляю Вас, Вы позвонили в детективное агентство "Шестое чувство". Мы знаем, кто Вы и чего Вы хотите, поэтому после звукового сигнала повесьте трубку, ещё хотите что-нибудь сказать?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Пожалуйста, оставьте сообщение. Однако Вы имеете право сохранять молчание. Все, что Вы скажете, будет записано и использовано против Вас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, с Вами говорит автоответчик оперативного отдела по борьбе с организованной преступностью. А теперь говорите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лё... Я Вас не слышу... Громче! ГРОМЧЕ!! И незачем так орать это автоответчик. Всё, что Вы хотите сказать, я и так запишу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. Это центр наведения стратегических ракет с ядерными боеголовками. Оставьте, пожалуйста, свои координаты.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! С Вами говорит автоответчик. Если Вы хотите оставить сообщение - подождите, я схожу за ручкой и бумажкой... </w:t>
      </w:r>
      <w:r>
        <w:rPr>
          <w:color w:val="808080"/>
        </w:rPr>
        <w:t>(Предоставил Семанин Алексей)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, к сожалению, автоответчик болен и не может пообщаться, так что с вами говорит холодильник!!! </w:t>
      </w:r>
    </w:p>
    <w:p>
      <w:pPr>
        <w:pStyle w:val="Normal"/>
        <w:spacing w:before="0" w:after="24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Здравствуйте, с вами говорит автоответчик после звукового сигнала оставьте свое ФИО, адрес, номер кредитной карты и я вам перезвоню, если ваша платежеспособность подтвердится. </w:t>
      </w:r>
    </w:p>
    <w:p>
      <w:pPr>
        <w:pStyle w:val="Normal"/>
        <w:ind w:left="36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>Здравствуйте, я дома, просто я кое-кого игнорирую! Оставьте Ваше сообщение, если я вам не перезвоню, значит, я игнорировал Вас!</w:t>
      </w:r>
    </w:p>
    <w:p>
      <w:pPr>
        <w:pStyle w:val="Web"/>
        <w:rPr/>
      </w:pPr>
      <w:r>
        <w:rPr/>
        <w:t>Разговор двух "братьев"-друзей:</w:t>
        <w:br/>
        <w:t>"Вчера, представляешь, стою в церкви, служба идет, вдруг рядом со мной сестра одна - ты не поверишь - достает сигарету, прикуривает и начинает курить!!! У меня чуть пиво из рук не выпало...".</w:t>
      </w:r>
    </w:p>
    <w:p>
      <w:pPr>
        <w:pStyle w:val="Web"/>
        <w:rPr/>
      </w:pPr>
      <w:r>
        <w:rPr/>
        <w:t> </w:t>
      </w:r>
      <w:r>
        <w:rPr/>
        <w:t xml:space="preserve">Идёт сбор пожертвований в церкви. По ошибке один человек положил вместо десяти рублей тысячу. Обнаружив это, в конце собрания он с тревогой поторопился к пастору поведать ему о допущенной ошибке. Успокаивая его, пастор сказал: </w:t>
        <w:br/>
        <w:t>"Не беспокойся, брат, на небе тебе запишется только десять рублей".</w:t>
      </w:r>
    </w:p>
    <w:p>
      <w:pPr>
        <w:pStyle w:val="Web"/>
        <w:rPr/>
      </w:pPr>
      <w:r>
        <w:rPr/>
        <w:t> </w:t>
      </w:r>
      <w:r>
        <w:rPr/>
        <w:t>К проповеднику приходит "новый _______":</w:t>
        <w:br/>
        <w:t>- Послушай, если я дам тебе 10 000 долларов я буду спасён ?</w:t>
        <w:br/>
        <w:t>- Гарантировать не могу, но попробовать можно.</w:t>
      </w:r>
    </w:p>
    <w:p>
      <w:pPr>
        <w:pStyle w:val="Web"/>
        <w:rPr/>
      </w:pPr>
      <w:r>
        <w:rPr/>
        <w:t> </w:t>
      </w:r>
      <w:r>
        <w:rPr/>
        <w:t>Мальчик, ты перед едой молишься ?</w:t>
        <w:br/>
        <w:t>- Нет, моя мама хорошо готовит.</w:t>
      </w:r>
    </w:p>
    <w:p>
      <w:pPr>
        <w:pStyle w:val="Normal"/>
        <w:ind w:left="360" w:hanging="0"/>
        <w:rPr>
          <w:sz w:val="20"/>
        </w:rPr>
      </w:pPr>
      <w:r>
        <w:rPr/>
        <w:t> 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3366FF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360" w:hanging="0"/>
    </w:pPr>
    <w:rPr>
      <w:sz w:val="3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240" w:after="0"/>
      <w:ind w:left="360" w:hanging="0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before="240" w:after="0"/>
      <w:ind w:lef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rema_AT_tranzit_DOT_donetsk_DOT_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20:20:00Z</dcterms:created>
  <dc:creator>Elena_SH</dc:creator>
  <dc:description/>
  <dc:language>en-US</dc:language>
  <cp:lastModifiedBy>Natali</cp:lastModifiedBy>
  <cp:lastPrinted>2002-05-13T22:40:00Z</cp:lastPrinted>
  <dcterms:modified xsi:type="dcterms:W3CDTF">2002-05-23T09:11:00Z</dcterms:modified>
  <cp:revision>10</cp:revision>
  <dc:subject/>
  <dc:title>Сценарий фильма для колледжа (выпускной)</dc:title>
</cp:coreProperties>
</file>